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400"/>
        <w:rPr/>
      </w:pPr>
      <w:r>
        <w:rPr>
          <w:rFonts w:cs="Times" w:ascii="Times" w:hAnsi="Times"/>
          <w:color w:val="1A1A1A"/>
        </w:rPr>
        <w:t>Cancellation policy advisory.  The cancellation policy applies solely to consumers under § 13 of the German Civil Code of Law. Consumers are all individuals that complete a transaction that is not attributable to their commercial or self-employed occupation.</w:t>
      </w:r>
    </w:p>
    <w:p>
      <w:pPr>
        <w:pStyle w:val="Normal"/>
        <w:widowControl w:val="false"/>
        <w:autoSpaceDE w:val="false"/>
        <w:spacing w:lineRule="atLeast" w:line="280" w:before="0" w:after="400"/>
        <w:rPr/>
      </w:pPr>
      <w:r>
        <w:rPr>
          <w:rFonts w:cs="Times" w:ascii="Times" w:hAnsi="Times"/>
          <w:color w:val="1A1A1A"/>
        </w:rPr>
        <w:t>CANCELLATION POLICY    You may repeal your contract of purchase within 14 days without having to state reasons.    The allocated cancellation timeframe is 14 days, effective the day that you or an assigned third party, who may not be the carrier/courier, took said commodities into their possession.   UTo administer your right to cancel your order, you have to inform us, lauratheiss@lauratheiss.com , by sending us an explicit declaration stating that you are repealing your contract of purchase (for example: by sending us a letter in the mail, fax, or an email). You may use the cancellation template that is attached; however, it is not mandatory to use this template. It will suffice to send us your notification of repeal within the given cancellation timeframe in order for the 14-day cancellation timeframe to be granted.  CONSEQUENCES  If you repeal your contract of purchase, we are obligated to refund all payments that we have received from you, including shipping costs (excluding additional shipping costs that result from choosing a different shipping option, other than the regular standard shipping option that we offer) immediately and within 14 days at most, effective the day that we receive your repeal. The payment method which was used to make the transaction will also be used for the reimbursement, unless we have explicitly agreed to something else. You will not be charged any fees for the reimbursement. We reserve the right to withhold the reimbursement until we have received the returned items or until we have received your notification that you have returned the items, whichever comes first.  The items have to be sent back to us immediately and no later than fourteen days after the date on which you have notified us of the cancellation of this contract. The extended deadline will be granted if the items are sent back within fourteen days. All return shipments are at your expense. You are only required to compensate us for any loss in value if the loss in value can be traced back to unnecessary handling, which goes beyond the admissible proofing of the condition of the item, its characteristics and functionality. End of advisory. (This information is intended solely for informational purposes; the original German text is legally binding.)</w:t>
      </w:r>
    </w:p>
    <w:p>
      <w:pPr>
        <w:pStyle w:val="Normal"/>
        <w:rPr>
          <w:rFonts w:ascii="Times" w:hAnsi="Times" w:cs="Times"/>
          <w:color w:val="1A1A1A"/>
          <w:sz w:val="32"/>
          <w:szCs w:val="32"/>
        </w:rPr>
      </w:pPr>
      <w:r>
        <w:rPr>
          <w:rFonts w:cs="Times" w:ascii="Times" w:hAnsi="Times"/>
          <w:color w:val="1A1A1A"/>
          <w:sz w:val="32"/>
          <w:szCs w:val="32"/>
        </w:rPr>
        <w:t>Cancellation template (If you would like to cancel your order, please complete this form and sent it back to us.)  — Mail to: lauratheiss@lauratheiss.com or P.O. Box 1853, 66409 Homburg, Germany</w:t>
      </w:r>
      <w:bookmarkStart w:id="0" w:name="_GoBack"/>
      <w:bookmarkEnd w:id="0"/>
    </w:p>
    <w:p>
      <w:pPr>
        <w:pStyle w:val="Normal"/>
        <w:rPr>
          <w:rFonts w:ascii="Times" w:hAnsi="Times" w:cs="Times"/>
          <w:color w:val="1A1A1A"/>
          <w:sz w:val="32"/>
          <w:szCs w:val="32"/>
        </w:rPr>
      </w:pPr>
      <w:r>
        <w:rPr>
          <w:rFonts w:cs="Times" w:ascii="Times" w:hAnsi="Times"/>
          <w:color w:val="1A1A1A"/>
          <w:sz w:val="32"/>
          <w:szCs w:val="32"/>
        </w:rPr>
      </w:r>
    </w:p>
    <w:p>
      <w:pPr>
        <w:pStyle w:val="Normal"/>
        <w:rPr>
          <w:rFonts w:ascii="Times" w:hAnsi="Times" w:cs="Times"/>
          <w:color w:val="1A1A1A"/>
          <w:sz w:val="32"/>
          <w:szCs w:val="32"/>
        </w:rPr>
      </w:pPr>
      <w:r>
        <w:rPr>
          <w:rFonts w:eastAsia="Times" w:cs="Times" w:ascii="Times" w:hAnsi="Times"/>
          <w:color w:val="1A1A1A"/>
          <w:sz w:val="32"/>
          <w:szCs w:val="32"/>
        </w:rPr>
        <w:t xml:space="preserve"> </w:t>
      </w:r>
      <w:r>
        <w:rPr>
          <w:rFonts w:cs="Times" w:ascii="Times" w:hAnsi="Times"/>
          <w:color w:val="1A1A1A"/>
          <w:sz w:val="32"/>
          <w:szCs w:val="32"/>
        </w:rPr>
        <w:t>I/we(*) hereby cancel my/our(*) contract of purchase for the following item(s) (*)/ the provision of the following services(*) — Ordered on (*)/Received on (*)  — Recipient’s name — Recipient’s address — Recipient’s signature (only necessary if sending a hard copy) —</w:t>
      </w:r>
    </w:p>
    <w:p>
      <w:pPr>
        <w:pStyle w:val="Normal"/>
        <w:rPr>
          <w:rFonts w:ascii="Times" w:hAnsi="Times" w:cs="Times"/>
          <w:color w:val="1A1A1A"/>
          <w:sz w:val="32"/>
          <w:szCs w:val="32"/>
        </w:rPr>
      </w:pPr>
      <w:r>
        <w:rPr>
          <w:rFonts w:eastAsia="Times" w:cs="Times" w:ascii="Times" w:hAnsi="Times"/>
          <w:color w:val="1A1A1A"/>
          <w:sz w:val="32"/>
          <w:szCs w:val="32"/>
        </w:rPr>
        <w:t xml:space="preserve"> </w:t>
      </w:r>
      <w:r>
        <w:rPr>
          <w:rFonts w:cs="Times" w:ascii="Times" w:hAnsi="Times"/>
          <w:color w:val="1A1A1A"/>
          <w:sz w:val="32"/>
          <w:szCs w:val="32"/>
        </w:rPr>
        <w:t>Date_______________  (*) Please circle all that app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w:altName w:val="Times New Roman"/>
    <w:charset w:val="ba"/>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8:00Z</dcterms:created>
  <dc:creator>Peter Theiss</dc:creator>
  <dc:description/>
  <dc:language>en-US</dc:language>
  <cp:lastModifiedBy>Donatas Lesauskas</cp:lastModifiedBy>
  <dcterms:modified xsi:type="dcterms:W3CDTF">2015-08-21T07:18:00Z</dcterms:modified>
  <cp:revision>2</cp:revision>
  <dc:subject/>
  <dc:title/>
</cp:coreProperties>
</file>